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županijsko 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ruga gimnazija Varaždin, Zdravka Grđan, prof., Hallerova aleja 6a, 340-84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</w:rPr>
        <w:t xml:space="preserve">Razred četvrti (4.) 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idora Mus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enija Mađa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icija Cil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enija Mađa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fija Topolov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enija Podbrežnič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lla Got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ska škol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čica Podoreš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idora Obad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ska škol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ja Divj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a Rog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Ivan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žica Žun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Špicl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nja Sa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 Ivan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ska škol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ja Divj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Kaniš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enija Podbrežnič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Štef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strojarska škol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a Buče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a Vitez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ska škol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ja Divj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Varaždin, 30. ožujka 2022.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9:00Z</dcterms:created>
  <dc:creator>Ana Kesina</dc:creator>
  <dc:description/>
  <dc:language>en-US</dc:language>
  <cp:lastModifiedBy>korisnik</cp:lastModifiedBy>
  <cp:lastPrinted>2015-11-26T16:11:00Z</cp:lastPrinted>
  <dcterms:modified xsi:type="dcterms:W3CDTF">2022-03-30T13:59:00Z</dcterms:modified>
  <cp:revision>2</cp:revision>
  <dc:subject/>
  <dc:title>Prilog 5 / Ljestvica konačnog poretka</dc:title>
</cp:coreProperties>
</file>