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77" w:hRule="atLeast"/>
        </w:trPr>
        <w:tc>
          <w:tcPr>
            <w:tcW w:w="10106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44546A" w:val="clear"/>
          </w:tcPr>
          <w:p>
            <w:pPr>
              <w:pStyle w:val="Heading1"/>
              <w:spacing w:before="240" w:after="240"/>
              <w:ind w:hanging="0"/>
              <w:rPr/>
            </w:pPr>
            <w:r>
              <w:rPr>
                <w:color w:val="FFFFFF"/>
                <w:szCs w:val="20"/>
              </w:rPr>
              <w:t xml:space="preserve">KORISNIK: </w:t>
            </w:r>
            <w:r>
              <w:rPr>
                <w:color w:val="FFFFFF"/>
              </w:rPr>
              <w:t>DRUGA GIMNAZIJA VARAŽDIN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106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ŽETAK DJELOKRUGA RADA:</w:t>
            </w:r>
          </w:p>
          <w:p>
            <w:pPr>
              <w:pStyle w:val="Odlomakpopisa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 škole obuhvaća odgoj i obrazovanje redovnih učenika za stjecanje srednje školske spreme u skladu s odobrenjima Ministarstva znanosti i obrazovanja. Poslovi koji se obavljaju su: upisi i ispisi iz škole, organizacija i izvođenje nastave te drugih oblika odgojno obrazovnog rada s učenicima, vrednovanje i ocjenjivanje učenika, provedbu državne mature, poduzimanje pedagoških mjera, organizacija predmetnih i razrednih ispita, izdavanje javnih isprava te ostalih potvrda; upisivanje podataka o odgojno- obrazovnom radu u e-Matici te vođenje svih potrebnih evidencija.</w:t>
            </w:r>
          </w:p>
        </w:tc>
      </w:tr>
      <w:tr>
        <w:trPr>
          <w:trHeight w:val="177" w:hRule="atLeast"/>
        </w:trPr>
        <w:tc>
          <w:tcPr>
            <w:tcW w:w="10106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JSKA STRUKTURA: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ska struktura određena je Zakonom o odgoju i obrazovanju u osnovnoj i srednjoj školi NN 87/08, 86/09, 92/10, 105/10, 90/11, 5/12, 16/12, 86/12, 126/12, 94/13, 152/14, 7/17, 68/18., 98/19. i 64/20, 151/22. Pravilnikom o unutarnjem ustrojstvu i načinu rada (KLASA:003-05/12-01/13 URBROJ: 2186-44-04-12-1 od 30.03.2012.) te Pravilnikom o izmjenama i dopunama Pravilnika o unutarnjem ustrojstvu i načinu rada (KLASA:003-05/12-01/13 URBROJ:2186-44-04-12-2). od 4. svibnja 2012.g.</w:t>
            </w:r>
          </w:p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Školi je sistematizirano 79 radna mjesta, od kojih je 79 popunjeno.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avno osoblje zaduženo je za obavljanje odgojno obrazovnih poslova vezanih uz izvođenje nastavnog plana i programa, neposredan odgojno obrazovni rad s učenicima te svih ostalih aktivnosti u skladu sa zakonom, provedbenim propisima, godišnjim planom i programom rada škole te školskim kurikulumom.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stavno osoblje zaduženo je za obavljanje općih, kadrovskih i pravnih poslova, računovodstvenih i knjigovodstvenih poslova, tehničkih poslova, poslova održavanja čistoće te ostalih pomoćnih poslova u skladu sa zakonskim propisima, podzakonskim i provedbenim propisima te godišnjim planom i programom škole.</w:t>
            </w:r>
          </w:p>
        </w:tc>
      </w:tr>
      <w:tr>
        <w:trPr>
          <w:trHeight w:val="4196" w:hRule="atLeast"/>
        </w:trPr>
        <w:tc>
          <w:tcPr>
            <w:tcW w:w="10106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FINANCIJSKI PLAN: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iraju se slijedeći programi</w:t>
            </w:r>
            <w:r>
              <w:rPr/>
              <w:t>:</w:t>
            </w:r>
          </w:p>
          <w:tbl>
            <w:tblPr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15"/>
              <w:gridCol w:w="1518"/>
              <w:gridCol w:w="1607"/>
              <w:gridCol w:w="1608"/>
            </w:tblGrid>
            <w:tr>
              <w:trPr>
                <w:trHeight w:val="46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program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ojekcija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0" w:name="OLE_LINK10"/>
                  <w:bookmarkStart w:id="1" w:name="OLE_LINK7"/>
                  <w:bookmarkStart w:id="2" w:name="OLE_LINK4"/>
                  <w:bookmarkStart w:id="3" w:name="OLE_LINK1"/>
                  <w:bookmarkEnd w:id="0"/>
                  <w:bookmarkEnd w:id="1"/>
                  <w:bookmarkEnd w:id="2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 EUROPSKIH POSLOV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063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563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563,00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AVNE POTREBE U OBRAZOVANJU IZNAD ZAKONSKOG STANDARD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.027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.427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.427,00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KONSKI STANDARD JAVNIH USTANOV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88.77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75.243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75.243,00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i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955.86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936.233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936.233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 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ti plan u skladu s planiranim sredstvima i aktivnostima, osigurati racionalno, zakonsko i efikasno poslovanje u potrebama iznad zakonskog standarda kao i u zakonskom standardu. Prilagoditi potrošnju nastaloj inflaciji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 PROGRAMI EUROPSKIH POSLOVA 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PROGRAMA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ga gimnazija Varaždin provodi međunarodne projekte Erasmus + KA2 (Strateška partnerstva) uz odobrenje i sufinanciranje Europske komisije, a u sklopu programa europskih poslova provodi se projekt Školska shema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razum Erasmus+ ID: KA210-SCH-2022-023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govor o provedbi Školske sheme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utar programa planiraju se slijedeće aktivnosti/projekti: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2"/>
              <w:gridCol w:w="1633"/>
              <w:gridCol w:w="1643"/>
              <w:gridCol w:w="1627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" w:name="OLE_LINK11"/>
                  <w:bookmarkStart w:id="5" w:name="OLE_LINK8"/>
                  <w:bookmarkStart w:id="6" w:name="OLE_LINK5"/>
                  <w:bookmarkStart w:id="7" w:name="OLE_LINK2"/>
                  <w:bookmarkEnd w:id="4"/>
                  <w:bookmarkEnd w:id="5"/>
                  <w:bookmarkEnd w:id="6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ĐUNARODNI PROJEKTI IZ EU FONDOV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16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16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16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ŠKOLSKA SHEMA 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903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403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403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.063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.563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.563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asmus+ KA210-SCH-2022-02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a gimnazija Varaždin provodi međunarodni projekt Erasmus+ KA2 (Strateška partnerstva) uz odobrenje i sufinanciranje Europske komisije. Tema projekta je STEM koji je od velike važnosti za europski obrazovni sustav. Nadalje, projekt se bavi ženama u STEM-u. Podizanje svijesti o STEM-u i ishod učenja nije jednostavan, to je problem koji škole diljem EU-a pokušavaju riješiti. Temelj projekta je empirijsko razmišljanje. Projekt se bavi mnogim važnim prioritetima za sve uključene, a rezultat bi mogao biti važnost za sve razine obrazovanja ako uspiju dovesti više djevojaka / žena u STEM obrazovanje, stoga bi se moglo preporučiti jačanje dijela projekta za širenje. Rezultat projekata može se prenijeti na relevantne ciljne skupine, a možda i uprave u školama diljem Europe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 Školska shema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gimnazija Varaždin ponovo tijekom 2024./2025. godine sudjeluje u Shemi školskog voća čiji je cilj opskrba učenika voćnim obrocima. Sredstva utrošena na nabavu voća refundiraju se temeljem Zahtjeva za potporu podnesenog Agenciji za plaćanja u poljoprivredi, ribarstvu i ruralnom razvoju posredno putem Varaždinske županije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144"/>
              <w:gridCol w:w="970"/>
              <w:gridCol w:w="1115"/>
              <w:gridCol w:w="1042"/>
              <w:gridCol w:w="1116"/>
              <w:gridCol w:w="1119"/>
              <w:gridCol w:w="1115"/>
            </w:tblGrid>
            <w:tr>
              <w:trPr>
                <w:trHeight w:val="484" w:hRule="atLeast"/>
              </w:trPr>
              <w:tc>
                <w:tcPr>
                  <w:tcW w:w="1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21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9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0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radionic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upoznavanje novih kultur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posjet drugih zemalj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korištenje stranog jezik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povezivanje u govoru i pismu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certifikat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Erasmus+ KA210-SCH-2022-02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Broj učenika i profesora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12 učenik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4 profesora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Digitalna platforma Agencije za mobilnost i projekte EU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12 učenik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 profesor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zdrava prehran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zdrave namirnice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hrana za učenike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Projekt Školska shema 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Broj učenika 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7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Škola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7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7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bookmarkStart w:id="8" w:name="_Hlk180052168"/>
            <w:bookmarkEnd w:id="8"/>
            <w:r>
              <w:rPr>
                <w:sz w:val="18"/>
                <w:szCs w:val="18"/>
              </w:rPr>
              <w:t xml:space="preserve">PROGRAM: 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opu programa Javnih potreba u obrazovanju iznad zakonskog standarda osiguravaju se sredstva za provođenje programa čiji cilj je povećanje standarda i odgojno-obrazovne kvalitete naše ustanove.</w:t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ustanovama („Narodne novine“ broj 76/93, 29/97, 47/99 i 35/08, 121/19, 151/22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 o odgoju i obrazovanju u osnovnoj i srednjoj školi (Narodne novine“, br. 87/08, 86/09, 92/10, 105/10, 90/11, 16/12, 86/12, 126/12 – pročišćeni tekst, 94/13, 152/14. , 7/17., 68/18. 98/19. i 64/20, 151/22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edagoški standard srednjoškolskog sustava odgoja i obrazovanja („Narodne novine“, br. 63/08 i 90/10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ak o osnivanju Centra izvrsnosti za nacionalnu povijest- Varaždinska županija, Klasa:024-03/20-01/2, Urbroj:2186/1-02/1-20-1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utar programa planiraju se slijedeće aktivnosti/projekti: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2"/>
              <w:gridCol w:w="1633"/>
              <w:gridCol w:w="1643"/>
              <w:gridCol w:w="1627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ENTAR IZVRSNOSTI 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9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9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900,00</w:t>
                  </w:r>
                </w:p>
              </w:tc>
            </w:tr>
            <w:tr>
              <w:trPr>
                <w:trHeight w:val="445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GRAMI U ŠKOLSTVU IZNAD ZAKONSKOG STANDARDA 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.227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.627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.627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RAĐANSKI ODGOJ 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4. 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HRANA UČENIK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.027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.427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.427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 01 Centri izvrsnosti osiguravaju se sredstva za rad Centra izvrsnosti iz nacionalne povijesti osnovanog 29.svibnja 2020.g. Sjedište Centra izvrsnosti za nacionalnu povijest je u Drugoj gimnaziji Varaždin. Druga gimnazija Varaždin sastavnica je Europskog Talent Centra „Centri izvrsnosti Varaždinske županije“, jedinog centra koji djeluje u Republici Hrvatskoj, kao i dio European talent Support Network-a. Centar izvrsnosti za nacionalnu povijest ove školske godine polazi 41 učenik pod vodstvom 6 mentora i jednog voditelja. Svaki od mentora zadužen je za određeni broj učenika te modula. 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i 03 Programi u školstvu iznad zakonskog standarda predviđena su sredstva za provedbu natjecanja na godišnjoj razini. 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 04 Građanski odgoj predviđena su sredstva za provedu projekta u sklopu Građanskog odgoja. Projekti se pripremaju svake godine. 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838"/>
              <w:gridCol w:w="1084"/>
              <w:gridCol w:w="1109"/>
              <w:gridCol w:w="1128"/>
              <w:gridCol w:w="1110"/>
              <w:gridCol w:w="1113"/>
              <w:gridCol w:w="1109"/>
            </w:tblGrid>
            <w:tr>
              <w:trPr>
                <w:trHeight w:val="484" w:hRule="atLeast"/>
              </w:trPr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10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1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1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1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Provedene radionice po modulim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Terenske nastav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Radni dani uživ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d mentora po modulu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enske nastav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dni dani uživo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roj učenik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mentora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videncija škole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Natjecanja učenik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d mentor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mentora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idencija škol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Građanski odgoj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d sudionika projekt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d učenik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mentora/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radnika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ma prijavi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idencija škol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ma prijavi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ema prijavi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  ZAKONSKI STANDARD JAVNIH USTANOVA 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PROGRAMA: 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ga gimnazija Varaždin provodi programe i aktivnosti u skladu sa važećim zakonima i propisima, a prema vrsti obrazovnog programa kojeg provodi spada u gimnazije. Smjerovi koje provodi jesu: opći, prirodoslovno-matematički i opći za sportaše.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oviti učenici se upisuju u prvi razred do navršenih 17 godina, osim iznimnih slučajeva, u skladu sa zakonima. Redovni program gimnazije traje 4 godine.</w:t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ustanovama („Narodne novine“ broj 76/93, 29/97, 47/99 i 35/08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n o odgoju i obrazovanju u osnovnoj i srednjoj školi („Narodne novine“, br. 87/08, 86/09, 92/10, 105/10, 90/11, 86/12, 126/12 – pročišćeni tekst, 94/13. 152/14. i 7/17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edagoški standard srednjoškolskog sustava odgoja i obrazovanja („Narodne novine“, br. 63/08 i 90/10)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utar programa planiraju se slijedeće aktivnosti/projekti: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2"/>
              <w:gridCol w:w="1633"/>
              <w:gridCol w:w="1643"/>
              <w:gridCol w:w="1627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70.57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57.043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57.043,00</w:t>
                  </w:r>
                </w:p>
              </w:tc>
            </w:tr>
            <w:tr>
              <w:trPr>
                <w:trHeight w:val="445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gradnja i održavanje školskih objeka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2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2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20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888.77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875.243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875.243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ovećanje prihoda i rashoda za plaće i naknade u odnosu na projektirano odnosi se povećanu osnovicu i koeficijente za isplatu plaće. Iznosi iznad planove osigurani su dodatnim Zaključcima za odobrena financiranja od strane Varaždinske županije.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838"/>
              <w:gridCol w:w="1084"/>
              <w:gridCol w:w="1109"/>
              <w:gridCol w:w="1128"/>
              <w:gridCol w:w="1110"/>
              <w:gridCol w:w="1113"/>
              <w:gridCol w:w="1109"/>
            </w:tblGrid>
            <w:tr>
              <w:trPr>
                <w:trHeight w:val="484" w:hRule="atLeast"/>
              </w:trPr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8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10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1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1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1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splata plaće i naknada zaposlenicima u skladu s propisima i na vrijem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igurana isplata plaće i naknada zaposlenicima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zaposleni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istar zaposlenih u javnom sektoru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Racionalno raspolaganje sredstvima za redovno poslovanj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redstva za redovno poslovanje trošena racionalno i u skladu s propisima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 i zaposleni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idencija škol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Podmirivanje obveza na vrijeme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kvidnost u podmirivanju obvez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 i zaposleni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idencija škol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5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25210</wp:posOffset>
              </wp:positionH>
              <wp:positionV relativeFrom="paragraph">
                <wp:align>bottom</wp:align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:bottom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firstLine="709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5:00Z</dcterms:created>
  <dc:creator>*</dc:creator>
  <dc:description/>
  <cp:keywords/>
  <dc:language>en-US</dc:language>
  <cp:lastModifiedBy>Admin</cp:lastModifiedBy>
  <cp:lastPrinted>2024-10-17T12:25:00Z</cp:lastPrinted>
  <dcterms:modified xsi:type="dcterms:W3CDTF">2024-10-17T12:15:00Z</dcterms:modified>
  <cp:revision>2</cp:revision>
  <dc:subject/>
  <dc:title>UPRAVNI ODJEL ZA PRORAČUN I FINANCIJE</dc:title>
</cp:coreProperties>
</file>