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slike"/>
        <w:rPr>
          <w:rFonts w:ascii="Arial" w:hAnsi="Arial" w:cs="Arial"/>
        </w:rPr>
      </w:pPr>
      <w:bookmarkStart w:id="0" w:name="_Hlk162271307"/>
      <w:r>
        <w:rPr>
          <w:rFonts w:cs="Arial" w:ascii="Arial" w:hAnsi="Arial"/>
        </w:rPr>
        <w:drawing>
          <wp:inline distT="0" distB="0" distL="0" distR="0">
            <wp:extent cx="11906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  <w:t>DRUGA GIMNAZIJA VARAŽDIN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eastAsia="Arial" w:cs="Arial"/>
          <w:b/>
          <w:b/>
          <w:color w:val="333399"/>
          <w:sz w:val="36"/>
        </w:rPr>
      </w:pPr>
      <w:r>
        <w:rPr>
          <w:rFonts w:eastAsia="Arial" w:cs="Arial" w:ascii="Arial" w:hAnsi="Arial"/>
          <w:b/>
          <w:color w:val="333399"/>
          <w:sz w:val="36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</w:rPr>
      </w:pPr>
      <w:r>
        <w:rPr>
          <w:rFonts w:cs="Arial" w:ascii="Arial" w:hAnsi="Arial"/>
          <w:b/>
          <w:color w:val="333399"/>
          <w:sz w:val="36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333399"/>
          <w:sz w:val="40"/>
          <w:szCs w:val="40"/>
        </w:rPr>
        <w:t xml:space="preserve">OBRAZLOŽENJE POSEBNOG DIJELA 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40"/>
          <w:szCs w:val="40"/>
        </w:rPr>
      </w:pPr>
      <w:r>
        <w:rPr>
          <w:rFonts w:cs="Arial" w:ascii="Arial" w:hAnsi="Arial"/>
          <w:b/>
          <w:color w:val="333399"/>
          <w:sz w:val="40"/>
          <w:szCs w:val="40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GODIŠNJEG IZVJEŠTAJA O IZVRŠENJU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eastAsia="Arial" w:cs="Arial" w:ascii="Arial" w:hAnsi="Arial"/>
          <w:b/>
          <w:color w:val="333399"/>
          <w:sz w:val="36"/>
          <w:szCs w:val="36"/>
        </w:rPr>
        <w:t xml:space="preserve"> </w:t>
      </w:r>
      <w:r>
        <w:rPr>
          <w:rFonts w:cs="Arial" w:ascii="Arial" w:hAnsi="Arial"/>
          <w:b/>
          <w:color w:val="333399"/>
          <w:sz w:val="36"/>
          <w:szCs w:val="36"/>
        </w:rPr>
        <w:t>FINANCIJSKOG PLANA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ZA 2024. GODINU</w:t>
      </w:r>
    </w:p>
    <w:p>
      <w:pPr>
        <w:pStyle w:val="Header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</w:rPr>
        <w:drawing>
          <wp:inline distT="0" distB="0" distL="0" distR="0">
            <wp:extent cx="11906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4536" w:leader="none"/>
          <w:tab w:val="right" w:pos="9072" w:leader="none"/>
        </w:tabs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tabs>
          <w:tab w:val="center" w:pos="4536" w:leader="none"/>
          <w:tab w:val="left" w:pos="6375" w:leader="none"/>
          <w:tab w:val="right" w:pos="9072" w:leader="none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ab/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ind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er"/>
        <w:jc w:val="center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</w:rPr>
        <w:t>Varaždin, 2024.</w:t>
      </w:r>
      <w:r>
        <w:br w:type="page"/>
      </w:r>
    </w:p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51"/>
        <w:gridCol w:w="126"/>
        <w:gridCol w:w="143"/>
        <w:gridCol w:w="8282"/>
        <w:gridCol w:w="142"/>
      </w:tblGrid>
      <w:tr>
        <w:trPr>
          <w:trHeight w:val="17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pageBreakBefore/>
              <w:spacing w:before="240" w:after="240"/>
              <w:ind w:hanging="0"/>
              <w:rPr/>
            </w:pPr>
            <w:r>
              <w:rPr>
                <w:sz w:val="18"/>
              </w:rPr>
              <w:t>NAZIV PROGRAMA:</w:t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spacing w:before="240" w:after="240"/>
              <w:ind w:right="6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PROGRAMI EUROPSKIH POSLOVA</w:t>
            </w:r>
          </w:p>
        </w:tc>
      </w:tr>
      <w:tr>
        <w:trPr>
          <w:trHeight w:val="193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uga gimnazija Varaždin provodi međunarodne projekte Erasmus + KA210-SCH-2022-023 (Strateška partnerstva) uz odobrenje i sufinanciranje Europske komisije, a u sklopu programa europskih poslova provodi se i projekt Školska shema.</w:t>
            </w:r>
          </w:p>
          <w:p>
            <w:pPr>
              <w:pStyle w:val="Normal"/>
              <w:autoSpaceDE w:val="false"/>
              <w:spacing w:before="120" w:after="120"/>
              <w:ind w:left="28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govor o provedbi Školske sheme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Sporazum o dodjeli financijske potpore Erasmus + KA210-SCH-2022-023</w:t>
            </w:r>
          </w:p>
        </w:tc>
      </w:tr>
      <w:tr>
        <w:trPr>
          <w:trHeight w:val="3222" w:hRule="atLeast"/>
        </w:trPr>
        <w:tc>
          <w:tcPr>
            <w:tcW w:w="1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szCs w:val="18"/>
              </w:rPr>
              <w:t xml:space="preserve">IZVRŠENJE PLANIRANIH SREDSTAVA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5054600" cy="101663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4600" cy="1016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3958"/>
                                    <w:gridCol w:w="1258"/>
                                    <w:gridCol w:w="1261"/>
                                    <w:gridCol w:w="927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hanging="0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Plan               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zvršenje       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ERASMUS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9.098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.186,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68,24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ŠKOLSKA SHE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805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054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7,85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.903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7.240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4,6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8pt;height:80.05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58"/>
                              <w:gridCol w:w="1258"/>
                              <w:gridCol w:w="1261"/>
                              <w:gridCol w:w="927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lan                2024.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zvršenje        2024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RASMUS+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098,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.186,2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68,2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ŠKOLSKA SHEMA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805,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054,45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7,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0.903,00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7.240,7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34,6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ojekt Školska she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a gimnazija Varaždin ponovo tijekom 2024. godine sudjeluje u Shemi školskog voća čiji je cilj opskrba učenika voćnim obrocima. Sredstva utrošena na nabavu voća refundiraju se temeljem Zahtjeva za potporu podnesenog Agenciji za plaćanja u poljoprivredi, ribarstvu i ruralnom razvoj  posredno putem Varaždinske županij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rasmus+ KA210-SCH-2022-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uga gimnazija Varaždin provodi međunarodni projekt Erasmus+ KA2 (Strateška partnerstva) uz odobrenje i sufinanciranje Europske komisije. Tema projekta je STEM koji je od velike važnosti za europski obrazovni sustav. Nadalje, projekt se bavi ženama u STEM-u. Podizanje svijesti o STEM-u i ishod učenja nije jednostavan, to je problem koji škole diljem EU-a pokušavaju riješiti. Temelj projekta je empirijsko razmišljanje. Projekt se bavi mnogim važnim prioritetima za sve uključene, a rezultat bi mogao biti važnost za sve razine obrazovanja ako uspiju dovesti više djevojaka / žena u STEM obrazovanje, stoga bi se moglo preporučiti jačanje dijela projekta za širenje. Rezultat projekata može se prenijeti na relevantne ciljne skupine, a možda i uprave u školama diljem Europ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067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>Projekt Erasmus provodio se već tijekom 2023.g. te se isti nastaviti kroz 2024.g. U periodu od 01.04.2023.-31.07.2024.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2"/>
              <w:gridCol w:w="1405"/>
              <w:gridCol w:w="1242"/>
              <w:gridCol w:w="1739"/>
              <w:gridCol w:w="1465"/>
              <w:gridCol w:w="1221"/>
              <w:gridCol w:w="1284"/>
            </w:tblGrid>
            <w:tr>
              <w:trPr>
                <w:trHeight w:val="606" w:hRule="exac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/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o 2024.</w:t>
                  </w:r>
                </w:p>
              </w:tc>
            </w:tr>
            <w:tr>
              <w:trPr>
                <w:trHeight w:val="847" w:hRule="exac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-zdrava prehrana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 xml:space="preserve">-zdrave namirnice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-hrana za učenike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PROJEKT ŠKOLSKA SHEMA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BROJ UČENIKA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89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ŠKOLA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89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Calibri" w:hAnsi="Calibri" w:cs="Arial"/>
                      <w:sz w:val="18"/>
                    </w:rPr>
                  </w:pPr>
                  <w:r>
                    <w:rPr>
                      <w:rFonts w:cs="Arial" w:ascii="Calibri" w:hAnsi="Calibri"/>
                      <w:sz w:val="18"/>
                    </w:rPr>
                    <w:t>469</w:t>
                  </w:r>
                </w:p>
              </w:tc>
            </w:tr>
            <w:tr>
              <w:trPr>
                <w:trHeight w:val="1657" w:hRule="atLeast"/>
              </w:trPr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-radionice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upoznavanje novih kultura 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posjet drugih zemalja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-korištenje stranog jezika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povezivanje u govoru i pismu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certifikat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RASMUS+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ROJ UČENIKA I PROFESORA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UČENIKA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PROFESORA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Škola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Digitalna platforma Agencije za mobilnost i projekte EU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 UČENIKA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 PROFESOR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color w:val="FF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color w:val="FF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12 UČENIKA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</w:rPr>
                    <w:t>4 PROFESORA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color w:val="00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17"/>
                      <w:szCs w:val="17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color w:val="FF0000"/>
                      <w:sz w:val="17"/>
                      <w:szCs w:val="17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FF0000"/>
                      <w:sz w:val="17"/>
                      <w:szCs w:val="17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pacing w:before="240" w:after="240"/>
              <w:ind w:hanging="0"/>
              <w:rPr>
                <w:sz w:val="18"/>
              </w:rPr>
            </w:pPr>
            <w:r>
              <w:rPr>
                <w:sz w:val="18"/>
              </w:rPr>
              <w:t>NAZIV PROGRAMA:</w:t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240" w:after="0"/>
              <w:ind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VNE POTREBE U OBRAZOVANJU IZNAD ZAKONSKOG STANDARD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opu programa Javnih potreba u obrazovanju iznad zakonskog standarda osiguravaju se sredstva za provođenje programa čiji cilj je povećanje standarda i odgojno-obrazovne kvalitete naše ustanove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on o ustanovama („Narodne novine“ broj 76/93, 29/97, 47/99 i 35/08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akon o odgoju i obrazovanju u osnovnoj i srednjoj školi (Narodne novine“, br. 87/08, 86/09, 92/10, 105/10, 90/11, 16/12, 86/12, 126/12 – pročišćeni tekst, 94/13, 152/14. , 7/17., 68/18. 98/19. i 64/20, 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Državni pedagoški standard srednjoškolskog sustava odgoja i obrazovanja („Narodne novine“, br. 63/08 i 90/10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aključak o osnivanju Centra izvrsnosti za nacionalnu povijest- Varaždinska županija, Klasa:024-03/20-01/2, Urbroj:2186/1-02/1-20-1</w:t>
            </w:r>
          </w:p>
          <w:p>
            <w:pPr>
              <w:pStyle w:val="Normal"/>
              <w:spacing w:before="120" w:after="0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32" w:hRule="atLeast"/>
        </w:trPr>
        <w:tc>
          <w:tcPr>
            <w:tcW w:w="19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PLANIRANIH SREDSTAVA: 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82575</wp:posOffset>
                      </wp:positionV>
                      <wp:extent cx="4996180" cy="173799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6180" cy="173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6"/>
                                    <w:gridCol w:w="3927"/>
                                    <w:gridCol w:w="1227"/>
                                    <w:gridCol w:w="1231"/>
                                    <w:gridCol w:w="927"/>
                                  </w:tblGrid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R.b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hanging="0"/>
                                          <w:jc w:val="center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Naziv aktivnosti/projek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Plan               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zvršenje        20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7"/>
                                          <w:ind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Indeks  (%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CENTAR IZVRSNO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1.2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3.634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05,9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EHRANA UČE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72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582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80,9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PROGRAMI U ŠKOLSTVU IZNAD ZAKONSKOG STRANDAR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69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3.873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229,2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lef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GRAĐANSKI ODGO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4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1.387,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>99,13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Ukupno program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5.01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9.478,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9,93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4pt;height:136.85pt;mso-wrap-distance-left:0pt;mso-wrap-distance-right:9pt;mso-wrap-distance-top:0pt;mso-wrap-distance-bottom:0pt;margin-top:22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927"/>
                              <w:gridCol w:w="1227"/>
                              <w:gridCol w:w="1231"/>
                              <w:gridCol w:w="927"/>
                            </w:tblGrid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.b.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hanging="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Naziv aktivnosti/projekt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Plan                2024.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>Izvršenje        2024.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Indeks 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CENTAR IZVRSNOSTI 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1.20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3.634,36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05,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HRANA UČENIK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82,54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,9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GRAMI U ŠKOLSTVU IZNAD ZAKONSKOG STRANDARDA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69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.873,9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29,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AĐANSKI ODGOJ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.387,8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9,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kupno program: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5.010,00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9.478,6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09,93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aktivnost Centri izvrsnosti osiguravaju se sredstva za rad Centra izvrsnosti iz nacionalne povijesti osnovanog 29. svibnja 2020.g. Sjedište Centra izvrsnosti za nacionalnu povijest je u Drugoj gimnaziji Varaždin. Druga gimnazija Varaždin sastavnica je Europskog Talent Centra „Centri izvrsnosti Varaždinske županije“, jedinog centra koji djeluje u Republici Hrvatskoj, kao i dio European talent Support Network-a. Centar izvrsnosti za nacionalnu povijest ove školske godine polazi 37 učenika pod vodstvom 6 mentora i jednog voditelja. Svaki od mentora zadužen je za određeni broj učenika te modula (minimalno 5 učenika po modulu). Kroz Centar izvrsnosti u 2024. godini ispred Druge gimnazije Varaždin postavljen je kip kralja Tomislava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oz aktivnosti Programi u školstvu iznad zakonskog standarda predviđena su sredstva za provedbu natjecanja na godišnjoj razini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oz aktivnost  Prehrana učenika – planirana su sredstva namijenjena za učenike koji sudjeluju u aktivnosti, iznos je okvirno planiran i može odstupati zbog nepredviđenih okolnosti (dani dolaska učenika u školu, dani nastave)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oz aktivnost Građanski odgoj planirana su sredstva za provedbu programa za učenike i profesore koji sudjeluju u aktivnosti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izvršenje aktivnosti sadržanih u ovom programu planirana su sredstva u iznosima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1053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98"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 USPJEŠNOSTI KOJIMA ĆE SE MJERITI OSTVARENJE CILJEVA: </w:t>
            </w:r>
          </w:p>
          <w:p>
            <w:pPr>
              <w:pStyle w:val="TextBody"/>
              <w:spacing w:before="120" w:after="0"/>
              <w:ind w:left="98" w:right="-2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0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ILJ: Provesti planirane radionice po modulima predviđenim financijskim planom rada Centra izvrsnosti za Nacionalnu povijest. Uspješna provedba svih ostalih projekata. </w:t>
            </w:r>
          </w:p>
          <w:p>
            <w:pPr>
              <w:pStyle w:val="Normal"/>
              <w:spacing w:before="120" w:after="0"/>
              <w:ind w:left="9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5"/>
              <w:gridCol w:w="1574"/>
              <w:gridCol w:w="1416"/>
              <w:gridCol w:w="1260"/>
              <w:gridCol w:w="1527"/>
              <w:gridCol w:w="1301"/>
              <w:gridCol w:w="1202"/>
            </w:tblGrid>
            <w:tr>
              <w:trPr>
                <w:trHeight w:val="664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bCs w:val="false"/>
                      <w:szCs w:val="18"/>
                    </w:rPr>
                    <w:t>Pokazatelj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o 2024.</w:t>
                  </w:r>
                </w:p>
              </w:tc>
            </w:tr>
            <w:tr>
              <w:trPr>
                <w:trHeight w:val="1871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Provedene radionice po modulima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Terenske nastave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Radni dani uživo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ad mentora po modulu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erenske nastave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adni dani uživo 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roj učenika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mentor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idencija škole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Broj sati nastave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izvannastavna aktivnost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rojekt DGV</w:t>
                  </w:r>
                </w:p>
                <w:p>
                  <w:pPr>
                    <w:pStyle w:val="Normal"/>
                    <w:spacing w:lineRule="auto" w:line="480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a brege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učenika i nastavnika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idencija škole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6</w:t>
                  </w:r>
                </w:p>
              </w:tc>
            </w:tr>
            <w:tr>
              <w:trPr>
                <w:trHeight w:val="723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highlight w:val="yellow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potvrde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rezultati natjecanja 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SF Gimnazijada Bahrei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Broj učenika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nastavni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a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ŠSS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</w:t>
                  </w:r>
                </w:p>
              </w:tc>
            </w:tr>
            <w:tr>
              <w:trPr>
                <w:trHeight w:val="718" w:hRule="exact"/>
              </w:trPr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provedene radionice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Građanski odgoj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nastavnika i djelatnik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škola</w:t>
                  </w:r>
                </w:p>
              </w:tc>
              <w:tc>
                <w:tcPr>
                  <w:tcW w:w="1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57" w:hanging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1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05"/>
        <w:gridCol w:w="54"/>
        <w:gridCol w:w="7152"/>
        <w:gridCol w:w="67"/>
      </w:tblGrid>
      <w:tr>
        <w:trPr>
          <w:trHeight w:val="17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1"/>
              <w:ind w:hanging="0"/>
              <w:rPr>
                <w:szCs w:val="20"/>
              </w:rPr>
            </w:pPr>
            <w:r>
              <w:rPr>
                <w:szCs w:val="20"/>
              </w:rPr>
              <w:t>NAZIV PROGRA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snapToGrid w:val="false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5"/>
              <w:ind w:left="6" w:right="6" w:hanging="0"/>
              <w:rPr/>
            </w:pPr>
            <w:r>
              <w:rPr>
                <w:szCs w:val="20"/>
              </w:rPr>
              <w:t>ZAKONSKI STANDARD JAVNIH USTANOVA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ruga gimnazija Varaždin provodi programe i aktivnosti u skladu sa važećim zakonima i propisima, a prema vrsti obrazovnog programa kojeg provodi spada u gimnazije. Smjerovi koje provodi jesu: opći, prirodoslovno-matematički i opći za sportaš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i učenici se upisuju u prvi razred do navršenih 17 godina, osim iznimnih slučajeva, u skladu sa zakonima. Redovni program gimnazije traje 4 godine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A I DRUGA PODLOGA ZA UVOĐENJE PROGRAMA: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ustanovama („Narodne novine“ broj 76/93, 29/97, 47/99 i 35/08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kon o odgoju i obrazovanju u osnovnoj i srednjoj školi („Narodne novine“, br. 87/08, 86/09, 92/10, 105/10, 90/11, 86/12, 126/12 – pročišćeni tekst, 94/13. 152/14. i 7/17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ržavni pedagoški standard srednjoškolskog sustava odgoja i obrazovanja („Narodne novine“, br. 63/08 i 90/10)</w:t>
            </w:r>
          </w:p>
        </w:tc>
      </w:tr>
      <w:tr>
        <w:trPr>
          <w:trHeight w:val="193" w:hRule="atLeast"/>
        </w:trPr>
        <w:tc>
          <w:tcPr>
            <w:tcW w:w="2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JENA I ISHODIŠTE POTREBNIH SREDSTAVA ZA ZNAČAJNIJE AKTIVNOSTI/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E 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izvršenje aktivnosti sadržanih u ovom programu planirana su sredstva u iznosu kako slijedi: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5"/>
              <w:gridCol w:w="2103"/>
              <w:gridCol w:w="1396"/>
              <w:gridCol w:w="1396"/>
              <w:gridCol w:w="1396"/>
            </w:tblGrid>
            <w:tr>
              <w:trPr>
                <w:trHeight w:val="461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R.b.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Naziv aktivnosti/projekt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 w:val="20"/>
                    </w:rPr>
                    <w:t>Plan 2024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zvršenje 2024.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Indeks (%)</w:t>
                  </w:r>
                </w:p>
              </w:tc>
            </w:tr>
            <w:tr>
              <w:trPr>
                <w:trHeight w:val="1417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1.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gojno-obrazovno, administrativno i tehničko osoblje i osiguranje uvjeta rad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7.061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6.837,8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,65%</w:t>
                  </w:r>
                </w:p>
              </w:tc>
            </w:tr>
            <w:tr>
              <w:trPr>
                <w:trHeight w:val="717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2.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zgradnja i održavanje školskih objekata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.775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.250,7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6,47%</w:t>
                  </w:r>
                </w:p>
              </w:tc>
            </w:tr>
            <w:tr>
              <w:trPr>
                <w:trHeight w:val="403" w:hRule="exact"/>
              </w:trPr>
              <w:tc>
                <w:tcPr>
                  <w:tcW w:w="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kupno: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78.836,00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216.088,57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120,83%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01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CILJEVI I POKAZATELJI USPJEŠNOSTI KOJIMA ĆE SE MJERITI OSTVARENJE CILJEVA: </w:t>
            </w:r>
          </w:p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  <w:t xml:space="preserve">Povećanje prihoda i rashoda za plaće i naknade u odnosu na projektirano odnosi se povećanu osnovicu i koeficijente za isplatu plaće. Iznosi iznad planove osigurani su dodatnim Zaključcima za odobrena financiranja od strane Varaždinske županije. </w:t>
            </w:r>
          </w:p>
          <w:p>
            <w:pPr>
              <w:pStyle w:val="TextBody"/>
              <w:spacing w:before="120" w:after="0"/>
              <w:ind w:right="-28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ILJ: </w:t>
            </w:r>
          </w:p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521"/>
              <w:gridCol w:w="1177"/>
              <w:gridCol w:w="1080"/>
              <w:gridCol w:w="1341"/>
              <w:gridCol w:w="1451"/>
              <w:gridCol w:w="1136"/>
            </w:tblGrid>
            <w:tr>
              <w:trPr>
                <w:trHeight w:val="695" w:hRule="exac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Pokazatelj 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finicij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3"/>
                    <w:ind w:hanging="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Jedinica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olazna vrijednost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Izvor podataka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Ciljana vrijednost 2024.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Heading7"/>
                    <w:ind w:hanging="0"/>
                    <w:rPr/>
                  </w:pPr>
                  <w:r>
                    <w:rPr>
                      <w:szCs w:val="18"/>
                    </w:rPr>
                    <w:t>Izvršeno 2024.</w:t>
                  </w:r>
                </w:p>
              </w:tc>
            </w:tr>
            <w:tr>
              <w:trPr>
                <w:trHeight w:val="1605" w:hRule="exac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Isplata plaće i naknada zaposlenicima u skladu s propisima i na vrijeme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sigurana isplata plaće i naknada zaposlenicima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zaposleni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egistar zaposlenih u javnom sektoru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1961" w:hRule="exac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 Racionalno raspolaganje sredstvima za redovno poslovanje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redstva za redovno poslovanje trošena racionalno i u skladu s propisima 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učenika i zaposleni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idencija škole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9</w:t>
                  </w:r>
                </w:p>
              </w:tc>
            </w:tr>
            <w:tr>
              <w:trPr>
                <w:trHeight w:val="1678" w:hRule="exact"/>
              </w:trPr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Podmirivanje obveza na vrijeme 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ikvidnost u podmirivanju obveza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roj učenika i zaposlenih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videncija škole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9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9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2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DRUGA GIMNAZIJA VARAŽDIN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  <w:bCs/>
      <w:sz w:val="18"/>
      <w:szCs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Tijeloteksta2Char">
    <w:name w:val="Tijelo teksta 2 Char"/>
    <w:qFormat/>
    <w:rPr>
      <w:rFonts w:ascii="Arial" w:hAnsi="Arial" w:cs="Arial"/>
      <w:szCs w:val="24"/>
    </w:rPr>
  </w:style>
  <w:style w:type="character" w:styleId="Naslov1Char">
    <w:name w:val="Naslov 1 Char"/>
    <w:qFormat/>
    <w:rPr>
      <w:rFonts w:ascii="Arial" w:hAnsi="Arial" w:cs="Arial"/>
      <w:b/>
      <w:bCs/>
      <w:szCs w:val="24"/>
    </w:rPr>
  </w:style>
  <w:style w:type="character" w:styleId="St1">
    <w:name w:val="st1"/>
    <w:qFormat/>
    <w:rPr/>
  </w:style>
  <w:style w:type="character" w:styleId="Tijelotekstauvlaka3Char">
    <w:name w:val="Tijelo teksta - uvlaka 3 Char"/>
    <w:qFormat/>
    <w:rPr>
      <w:sz w:val="16"/>
      <w:szCs w:val="16"/>
    </w:rPr>
  </w:style>
  <w:style w:type="character" w:styleId="Naslov3Char">
    <w:name w:val="Naslov 3 Char"/>
    <w:qFormat/>
    <w:rPr>
      <w:rFonts w:ascii="Arial" w:hAnsi="Arial" w:cs="Arial"/>
      <w:b/>
      <w:bCs/>
      <w:sz w:val="18"/>
      <w:szCs w:val="24"/>
    </w:rPr>
  </w:style>
  <w:style w:type="character" w:styleId="Naslov7Char">
    <w:name w:val="Naslov 7 Char"/>
    <w:qFormat/>
    <w:rPr>
      <w:rFonts w:ascii="Arial" w:hAnsi="Arial" w:cs="Arial"/>
      <w:b/>
      <w:bCs/>
      <w:sz w:val="18"/>
    </w:rPr>
  </w:style>
  <w:style w:type="character" w:styleId="Label">
    <w:name w:val="label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Naslov5Char">
    <w:name w:val="Naslov 5 Char"/>
    <w:qFormat/>
    <w:rPr>
      <w:rFonts w:ascii="Arial" w:hAnsi="Arial" w:cs="Arial"/>
      <w:b/>
      <w:bCs/>
      <w:szCs w:val="24"/>
    </w:rPr>
  </w:style>
  <w:style w:type="character" w:styleId="TijelotekstaChar">
    <w:name w:val="Tijelo teksta Char"/>
    <w:qFormat/>
    <w:rPr>
      <w:rFonts w:ascii="Arial" w:hAnsi="Arial" w:cs="Arial"/>
      <w:b/>
      <w:bCs/>
      <w:sz w:val="18"/>
      <w:szCs w:val="24"/>
    </w:rPr>
  </w:style>
  <w:style w:type="character" w:styleId="BezproredaChar">
    <w:name w:val="Bez proreda Char"/>
    <w:qFormat/>
    <w:rPr>
      <w:rFonts w:ascii="Aptos" w:hAnsi="Aptos" w:cs="Aptos"/>
      <w:sz w:val="22"/>
      <w:szCs w:val="22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ind w:hanging="0"/>
      <w:jc w:val="left"/>
    </w:pPr>
    <w:rPr>
      <w:rFonts w:ascii="Arial" w:hAnsi="Arial" w:cs="Arial"/>
      <w:sz w:val="20"/>
    </w:rPr>
  </w:style>
  <w:style w:type="paragraph" w:styleId="Xl52">
    <w:name w:val="xl52"/>
    <w:basedOn w:val="Normal"/>
    <w:qFormat/>
    <w:pPr>
      <w:spacing w:before="280" w:after="280"/>
      <w:ind w:hanging="0"/>
      <w:jc w:val="left"/>
      <w:textAlignment w:val="top"/>
    </w:pPr>
    <w:rPr>
      <w:rFonts w:ascii="Arial" w:hAnsi="Arial" w:cs="Arial"/>
      <w:b/>
      <w:b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Tijelotekstauvlaka3">
    <w:name w:val="Tijelo teksta - uvlaka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Clanak">
    <w:name w:val="Clanak"/>
    <w:next w:val="T982"/>
    <w:qFormat/>
    <w:pPr>
      <w:widowControl w:val="false"/>
      <w:autoSpaceDE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  <w:ind w:hanging="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Aptos" w:hAnsi="Aptos" w:eastAsia="Times New Roman" w:cs="Aptos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ind w:hanging="0"/>
      <w:jc w:val="center"/>
    </w:pPr>
    <w:rPr>
      <w:rFonts w:ascii="CRO_Swiss-Normal;Times New Roman" w:hAnsi="CRO_Swiss-Normal;Times New Roman" w:cs="CRO_Swiss-Normal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3:00Z</dcterms:created>
  <dc:creator>*</dc:creator>
  <dc:description/>
  <cp:keywords/>
  <dc:language>en-US</dc:language>
  <cp:lastModifiedBy>Admin</cp:lastModifiedBy>
  <cp:lastPrinted>2025-03-27T09:13:00Z</cp:lastPrinted>
  <dcterms:modified xsi:type="dcterms:W3CDTF">2025-03-27T09:00:00Z</dcterms:modified>
  <cp:revision>11</cp:revision>
  <dc:subject/>
  <dc:title>UPRAVNI ODJEL ZA PRORAČUN I FINANCIJE</dc:title>
</cp:coreProperties>
</file>